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09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346-3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ма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талова Ивана Закир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талов И.З., являясь директором ООО "АС Сервис", находящегося по адресу: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.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1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талов И.З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оталова И.З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97731 об административном правонарушении от 03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1.02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оталова И.З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талова Ивана Заки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030425007524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